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SJ Websolution </w:t>
      </w:r>
      <w:r>
        <w:rPr>
          <w:b/>
          <w:sz w:val="40"/>
          <w:szCs w:val="40"/>
          <w:u w:val="single"/>
        </w:rPr>
        <w:t>개발 문서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바탕;Batang"/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본 문서는 개발자들에게 공개되는 문서로써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소프트웨어 개발 계획 이해를 돕기 위해 제공된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웹솔루션 개발 계획이 변경될 경우 함께 변경되어 배포된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또한 구현 기술과 </w:t>
      </w:r>
      <w:r>
        <w:rPr>
          <w:b/>
          <w:color w:val="FF0000"/>
          <w:sz w:val="22"/>
          <w:szCs w:val="22"/>
        </w:rPr>
        <w:t>API</w:t>
      </w:r>
      <w:r>
        <w:rPr>
          <w:b/>
          <w:color w:val="FF0000"/>
          <w:sz w:val="22"/>
          <w:szCs w:val="22"/>
        </w:rPr>
        <w:t>를 제공하고 있다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ind w:firstLine="800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>–</w:t>
      </w:r>
      <w:r>
        <w:rPr>
          <w:rFonts w:cs="바탕;Batang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문서 작성 </w:t>
      </w:r>
      <w:r>
        <w:rPr>
          <w:b/>
          <w:color w:val="FF0000"/>
          <w:sz w:val="22"/>
          <w:szCs w:val="22"/>
        </w:rPr>
        <w:t xml:space="preserve">: 2003. 8. 10. </w:t>
      </w:r>
      <w:r>
        <w:rPr>
          <w:b/>
          <w:color w:val="0000FF"/>
          <w:sz w:val="22"/>
          <w:szCs w:val="22"/>
        </w:rPr>
        <w:t>박성제</w:t>
      </w:r>
    </w:p>
    <w:p>
      <w:pPr>
        <w:pStyle w:val="Normal"/>
        <w:ind w:firstLine="8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문서 버전 </w:t>
      </w:r>
      <w:r>
        <w:rPr>
          <w:b/>
          <w:color w:val="FF0000"/>
          <w:sz w:val="22"/>
          <w:szCs w:val="22"/>
        </w:rPr>
        <w:t>: 0.1 (</w:t>
      </w:r>
      <w:r>
        <w:rPr>
          <w:b/>
          <w:color w:val="FF0000"/>
          <w:sz w:val="22"/>
          <w:szCs w:val="22"/>
        </w:rPr>
        <w:t>문서 버전과 소프트웨어 버전이 일치해야 한다</w:t>
      </w:r>
      <w:r>
        <w:rPr>
          <w:b/>
          <w:color w:val="FF0000"/>
          <w:sz w:val="22"/>
          <w:szCs w:val="22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WEB</w:t>
      </w:r>
      <w:r>
        <w:rPr>
          <w:b/>
          <w:sz w:val="28"/>
          <w:szCs w:val="28"/>
        </w:rPr>
        <w:t>에 대하여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이 통합 소프트웨어는 </w:t>
      </w:r>
      <w:r>
        <w:rPr/>
        <w:t>PHP</w:t>
      </w:r>
      <w:r>
        <w:rPr/>
        <w:t>를 기반으로 하여 만들어진 것으로</w:t>
      </w:r>
      <w:r>
        <w:rPr/>
        <w:t xml:space="preserve">, </w:t>
      </w:r>
      <w:r>
        <w:rPr/>
        <w:t>웹 사이트를 구축하기 위한 기본적인 소프트웨어들을 하나로 모아둔 것입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게시판</w:t>
      </w:r>
      <w:r>
        <w:rPr/>
        <w:t xml:space="preserve">, </w:t>
      </w:r>
      <w:r>
        <w:rPr/>
        <w:t>웹 폴더 기능을 중심으로 하여</w:t>
      </w:r>
      <w:r>
        <w:rPr/>
        <w:t xml:space="preserve">, </w:t>
      </w:r>
      <w:r>
        <w:rPr/>
        <w:t>뮤직박스</w:t>
      </w:r>
      <w:r>
        <w:rPr/>
        <w:t xml:space="preserve">, </w:t>
      </w:r>
      <w:r>
        <w:rPr/>
        <w:t>포토박스 등의 멀티미디어 기능을 제공하며</w:t>
      </w:r>
      <w:r>
        <w:rPr/>
        <w:t xml:space="preserve">, </w:t>
      </w:r>
      <w:r>
        <w:rPr/>
        <w:t>웹 상에서의 페이지 수정을 위한 웹 에디터를 구현하고 있습니다</w:t>
      </w:r>
      <w:r>
        <w:rPr/>
        <w:t xml:space="preserve">. </w:t>
      </w:r>
      <w:r>
        <w:rPr/>
        <w:t xml:space="preserve">또한 </w:t>
      </w:r>
      <w:r>
        <w:rPr/>
        <w:t>SJWEB</w:t>
      </w:r>
      <w:r>
        <w:rPr/>
        <w:t>은 기존의 다른 많은 소프트웨어 패키지들과 구분하기 위하여 무료로 제공되며</w:t>
      </w:r>
      <w:r>
        <w:rPr/>
        <w:t>, OOP</w:t>
      </w:r>
      <w:r>
        <w:rPr/>
        <w:t>기법을 적용하고 있습니다</w:t>
      </w:r>
      <w:r>
        <w:rPr/>
        <w:t xml:space="preserve">. PHP </w:t>
      </w:r>
      <w:r>
        <w:rPr/>
        <w:t xml:space="preserve">스크립트와 </w:t>
      </w:r>
      <w:r>
        <w:rPr/>
        <w:t>HTML</w:t>
      </w:r>
      <w:r>
        <w:rPr/>
        <w:t xml:space="preserve">을 완전히 구분해 내기 위하여 </w:t>
      </w:r>
      <w:r>
        <w:rPr/>
        <w:t>Template(PHP</w:t>
      </w:r>
      <w:r>
        <w:rPr/>
        <w:t>제공</w:t>
      </w:r>
      <w:r>
        <w:rPr/>
        <w:t>)</w:t>
      </w:r>
      <w:r>
        <w:rPr/>
        <w:t>을 적용할 계획을 가지고 있습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SJWEB</w:t>
      </w:r>
      <w:r>
        <w:rPr/>
        <w:t xml:space="preserve">은 </w:t>
      </w:r>
      <w:r>
        <w:rPr/>
        <w:t>GNU GPL</w:t>
      </w:r>
      <w:r>
        <w:rPr/>
        <w:t>을 따르고 있으며</w:t>
      </w:r>
      <w:r>
        <w:rPr/>
        <w:t xml:space="preserve">, </w:t>
      </w:r>
      <w:r>
        <w:rPr/>
        <w:t>소프트웨어 재배포 및 수정이 자유롭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 xml:space="preserve">재배포 및 수정을 하는 경우는 마지막에 기록된 </w:t>
      </w:r>
      <w:r>
        <w:rPr/>
        <w:t>License</w:t>
      </w:r>
      <w:r>
        <w:rPr/>
        <w:t>를 포함하여 주시기 바랍니다</w:t>
      </w:r>
      <w:r>
        <w:rPr/>
        <w:t>. Libraries</w:t>
      </w:r>
      <w:r>
        <w:rPr/>
        <w:t>의 재사용 또한 허가하며</w:t>
      </w:r>
      <w:r>
        <w:rPr/>
        <w:t xml:space="preserve">, </w:t>
      </w:r>
      <w:r>
        <w:rPr/>
        <w:t>무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시스템 요구사항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SJWEB</w:t>
      </w:r>
      <w:r>
        <w:rPr/>
        <w:t xml:space="preserve">은 </w:t>
      </w:r>
      <w:r>
        <w:rPr/>
        <w:t>PHP</w:t>
      </w:r>
      <w:r>
        <w:rPr/>
        <w:t>스크립트를 기반으로 하며</w:t>
      </w:r>
      <w:r>
        <w:rPr/>
        <w:t>, MySQL DB</w:t>
      </w:r>
      <w:r>
        <w:rPr/>
        <w:t>를 사용하고 있습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웹 소프트웨어의 특징상 서버와 클라이언트가 구분되어야 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Server </w:t>
      </w:r>
      <w:r>
        <w:rPr/>
        <w:t>요구사항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OS : Linux, </w:t>
      </w:r>
      <w:r>
        <w:rPr/>
        <w:t>기타</w:t>
      </w:r>
      <w:r>
        <w:rPr/>
        <w:t>(</w:t>
      </w:r>
      <w:r>
        <w:rPr/>
        <w:t>웹 서비스를 제공할 수 있으며</w:t>
      </w:r>
      <w:r>
        <w:rPr/>
        <w:t>, PHP</w:t>
      </w:r>
      <w:r>
        <w:rPr/>
        <w:t>의 사용이 가능해야 한다</w:t>
      </w:r>
      <w:r>
        <w:rPr/>
        <w:t>.)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DB : MySQL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Client </w:t>
      </w:r>
      <w:r>
        <w:rPr/>
        <w:t>요구사항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OS : independent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Application : IE/Netscape(</w:t>
      </w:r>
      <w:r>
        <w:rPr/>
        <w:t>자바 스크립트를 지원해야 한다</w:t>
      </w:r>
      <w:r>
        <w:rPr/>
        <w:t>.)</w:t>
      </w:r>
    </w:p>
    <w:p>
      <w:pPr>
        <w:pStyle w:val="Normal"/>
        <w:rPr/>
      </w:pPr>
      <w:r>
        <w:rPr>
          <w:rFonts w:cs="바탕;Batang"/>
        </w:rPr>
        <w:t xml:space="preserve">                 </w:t>
      </w:r>
      <w:r>
        <w:rPr/>
        <w:t xml:space="preserve">기본적으로 </w:t>
      </w:r>
      <w:r>
        <w:rPr/>
        <w:t>IE</w:t>
      </w:r>
      <w:r>
        <w:rPr/>
        <w:t>에서 테스트 되며 개발 되었습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기타 </w:t>
      </w:r>
      <w:r>
        <w:rPr/>
        <w:t xml:space="preserve">: </w:t>
      </w:r>
      <w:r>
        <w:rPr/>
        <w:t>뮤직박스 기능은 마이크로 소프트 미디어 플레이어를 사용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 Tree(Last Updated 2003. 8. 10) and Description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Basic tree</w:t>
      </w:r>
    </w:p>
    <w:p>
      <w:pPr>
        <w:pStyle w:val="Normal"/>
        <w:rPr/>
      </w:pPr>
      <w:r>
        <w:rPr/>
        <w:tab/>
        <w:t>Library(PHP)           HTML Design(HTML)</w:t>
      </w:r>
    </w:p>
    <w:p>
      <w:pPr>
        <w:pStyle w:val="Normal"/>
        <w:rPr/>
      </w:pPr>
      <w:r>
        <w:rPr/>
        <w:tab/>
        <w:t xml:space="preserve">   |                         |</w:t>
      </w:r>
    </w:p>
    <w:p>
      <w:pPr>
        <w:pStyle w:val="Normal"/>
        <w:rPr/>
      </w:pPr>
      <w:r>
        <w:rPr/>
        <w:tab/>
        <w:t xml:space="preserve">   +---</w:t>
      </w:r>
      <w:r>
        <w:rPr>
          <w:rFonts w:eastAsia="Wingdings" w:cs="Wingdings" w:ascii="Wingdings" w:hAnsi="Wingdings"/>
        </w:rPr>
        <w:t></w:t>
      </w:r>
      <w:r>
        <w:rPr/>
        <w:t xml:space="preserve"> Application </w:t>
      </w:r>
      <w:r>
        <w:rPr>
          <w:rFonts w:eastAsia="Wingdings" w:cs="Wingdings" w:ascii="Wingdings" w:hAnsi="Wingdings"/>
        </w:rPr>
        <w:t></w:t>
      </w:r>
      <w:r>
        <w:rPr/>
        <w:t>----+</w:t>
      </w:r>
    </w:p>
    <w:p>
      <w:pPr>
        <w:pStyle w:val="Normal"/>
        <w:rPr/>
      </w:pPr>
      <w:r>
        <w:rPr>
          <w:rFonts w:cs="바탕;Batang"/>
        </w:rPr>
        <w:t xml:space="preserve">                     </w:t>
      </w:r>
      <w:r>
        <w:rPr/>
        <w:t>(PHP, JavaScript)</w:t>
      </w:r>
    </w:p>
    <w:p>
      <w:pPr>
        <w:pStyle w:val="Normal"/>
        <w:rPr/>
      </w:pPr>
      <w:r>
        <w:rPr/>
        <w:t>Description : none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Library tre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7"/>
        <w:gridCol w:w="1088"/>
        <w:gridCol w:w="1088"/>
        <w:gridCol w:w="1088"/>
        <w:gridCol w:w="1088"/>
        <w:gridCol w:w="1088"/>
      </w:tblGrid>
      <w:tr>
        <w:trPr/>
        <w:tc>
          <w:tcPr>
            <w:tcW w:w="2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 library(libDB.php)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library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der librar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 librar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 libr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: (</w:t>
      </w:r>
      <w:r>
        <w:rPr/>
        <w:t xml:space="preserve">모두 </w:t>
      </w:r>
      <w:r>
        <w:rPr/>
        <w:t>class</w:t>
      </w:r>
      <w:r>
        <w:rPr/>
        <w:t>로 구현되며</w:t>
      </w:r>
      <w:r>
        <w:rPr/>
        <w:t>, OOP</w:t>
      </w:r>
      <w:r>
        <w:rPr/>
        <w:t>를 따르려고 노력한다</w:t>
      </w:r>
      <w:r>
        <w:rPr/>
        <w:t>.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b/>
        </w:rPr>
        <w:t>DB library</w:t>
      </w:r>
      <w:r>
        <w:rPr/>
        <w:t xml:space="preserve"> : Database </w:t>
      </w:r>
      <w:r>
        <w:rPr/>
        <w:t>접속 및 접속 종료를 설정하며</w:t>
      </w:r>
      <w:r>
        <w:rPr/>
        <w:t xml:space="preserve">, PHP </w:t>
      </w:r>
      <w:r>
        <w:rPr/>
        <w:t>배열 변수로 제공되는 인자를 이용하여</w:t>
      </w:r>
      <w:r>
        <w:rPr/>
        <w:t xml:space="preserve">, </w:t>
      </w:r>
      <w:r>
        <w:rPr/>
        <w:t>질의어를 생성하여 주며</w:t>
      </w:r>
      <w:r>
        <w:rPr/>
        <w:t>, DB</w:t>
      </w:r>
      <w:r>
        <w:rPr/>
        <w:t>에 질의어를 보내고</w:t>
      </w:r>
      <w:r>
        <w:rPr/>
        <w:t xml:space="preserve">, </w:t>
      </w:r>
      <w:r>
        <w:rPr/>
        <w:t>응답을 받으며</w:t>
      </w:r>
      <w:r>
        <w:rPr/>
        <w:t xml:space="preserve">, </w:t>
      </w:r>
      <w:r>
        <w:rPr/>
        <w:t xml:space="preserve">응답받은 것을 </w:t>
      </w:r>
      <w:r>
        <w:rPr/>
        <w:t xml:space="preserve">PHP </w:t>
      </w:r>
      <w:r>
        <w:rPr/>
        <w:t xml:space="preserve">배열 변수로 반환해 주는 것으로 </w:t>
      </w:r>
      <w:r>
        <w:rPr/>
        <w:t>DB</w:t>
      </w:r>
      <w:r>
        <w:rPr/>
        <w:t xml:space="preserve">와 연관된 가장 기본적인 작업을 수행하게 되는 것으로 관련 </w:t>
      </w:r>
      <w:r>
        <w:rPr/>
        <w:t>API</w:t>
      </w:r>
      <w:r>
        <w:rPr/>
        <w:t>를 제공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>
          <w:b/>
        </w:rPr>
        <w:t>Board library</w:t>
      </w:r>
      <w:r>
        <w:rPr/>
        <w:t xml:space="preserve"> : DB library</w:t>
      </w:r>
      <w:r>
        <w:rPr/>
        <w:t xml:space="preserve">를 </w:t>
      </w:r>
      <w:r>
        <w:rPr/>
        <w:t>extend</w:t>
      </w:r>
      <w:r>
        <w:rPr/>
        <w:t>하며</w:t>
      </w:r>
      <w:r>
        <w:rPr/>
        <w:t xml:space="preserve">, </w:t>
      </w:r>
      <w:r>
        <w:rPr/>
        <w:t xml:space="preserve">일반적인 </w:t>
      </w:r>
      <w:r>
        <w:rPr/>
        <w:t xml:space="preserve">DB </w:t>
      </w:r>
      <w:r>
        <w:rPr/>
        <w:t>관련 작업을 바탕으로 하여</w:t>
      </w:r>
      <w:r>
        <w:rPr/>
        <w:t xml:space="preserve">, </w:t>
      </w:r>
      <w:r>
        <w:rPr/>
        <w:t>게시판을 위한 특수화된 작업을 수행 하도록 되어 있으며</w:t>
      </w:r>
      <w:r>
        <w:rPr/>
        <w:t>, board.php</w:t>
      </w:r>
      <w:r>
        <w:rPr/>
        <w:t xml:space="preserve">로부터 구성되는 </w:t>
      </w:r>
      <w:r>
        <w:rPr/>
        <w:t>interface</w:t>
      </w:r>
      <w:r>
        <w:rPr/>
        <w:t xml:space="preserve">를 통하여 전달받은 데이터를 가공하여 </w:t>
      </w:r>
      <w:r>
        <w:rPr/>
        <w:t>DB</w:t>
      </w:r>
      <w:r>
        <w:rPr/>
        <w:t>로 전송하기 위한 작업을 수행하며</w:t>
      </w:r>
      <w:r>
        <w:rPr/>
        <w:t>, DB</w:t>
      </w:r>
      <w:r>
        <w:rPr/>
        <w:t xml:space="preserve">로부터 받은 데이터를 </w:t>
      </w:r>
      <w:r>
        <w:rPr/>
        <w:t>board.php</w:t>
      </w:r>
      <w:r>
        <w:rPr/>
        <w:t xml:space="preserve">로 구성되는 </w:t>
      </w:r>
      <w:r>
        <w:rPr/>
        <w:t>interface</w:t>
      </w:r>
      <w:r>
        <w:rPr/>
        <w:t>로 전달하는 역할을 한다</w:t>
      </w:r>
      <w:r>
        <w:rPr/>
        <w:t xml:space="preserve">. </w:t>
      </w:r>
      <w:r>
        <w:rPr/>
        <w:t>즉</w:t>
      </w:r>
      <w:r>
        <w:rPr/>
        <w:t>, board.php</w:t>
      </w:r>
      <w:r>
        <w:rPr/>
        <w:t xml:space="preserve">가 제공하는 </w:t>
      </w:r>
      <w:r>
        <w:rPr/>
        <w:t>interface</w:t>
      </w:r>
      <w:r>
        <w:rPr/>
        <w:t xml:space="preserve">와 </w:t>
      </w:r>
      <w:r>
        <w:rPr/>
        <w:t>libDB</w:t>
      </w:r>
      <w:r>
        <w:rPr/>
        <w:t xml:space="preserve">가 제공하는 기능들을 기반으로 하여 사용자와 </w:t>
      </w:r>
      <w:r>
        <w:rPr/>
        <w:t>DB</w:t>
      </w:r>
      <w:r>
        <w:rPr/>
        <w:t xml:space="preserve">간의 데이터를 가공 처리하는 역할을 하는 </w:t>
      </w:r>
      <w:r>
        <w:rPr/>
        <w:t>API</w:t>
      </w:r>
      <w:r>
        <w:rPr/>
        <w:t>를 제공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 xml:space="preserve">이하에 기술되는 </w:t>
      </w:r>
      <w:r>
        <w:rPr>
          <w:b/>
        </w:rPr>
        <w:t>library</w:t>
      </w:r>
      <w:r>
        <w:rPr>
          <w:b/>
        </w:rPr>
        <w:t xml:space="preserve">는 같은 계열의 </w:t>
      </w:r>
      <w:r>
        <w:rPr>
          <w:b/>
        </w:rPr>
        <w:t>board library</w:t>
      </w:r>
      <w:r>
        <w:rPr>
          <w:b/>
        </w:rPr>
        <w:t>와</w:t>
      </w:r>
      <w:r>
        <w:rPr>
          <w:b/>
        </w:rPr>
        <w:t xml:space="preserve">, </w:t>
      </w:r>
      <w:r>
        <w:rPr>
          <w:b/>
        </w:rPr>
        <w:t xml:space="preserve">비슷한 역할을 하는 </w:t>
      </w:r>
      <w:r>
        <w:rPr>
          <w:b/>
        </w:rPr>
        <w:t>API</w:t>
      </w:r>
      <w:r>
        <w:rPr>
          <w:b/>
        </w:rPr>
        <w:t>를 제공해준다</w:t>
      </w:r>
      <w:r>
        <w:rPr>
          <w:b/>
        </w:rPr>
        <w:t>.)</w:t>
      </w:r>
    </w:p>
    <w:p>
      <w:pPr>
        <w:pStyle w:val="Normal"/>
        <w:rPr/>
      </w:pPr>
      <w:r>
        <w:rPr>
          <w:rFonts w:cs="바탕;Batang"/>
          <w:b/>
        </w:rPr>
        <w:t xml:space="preserve">  </w:t>
      </w:r>
      <w:r>
        <w:rPr>
          <w:b/>
        </w:rPr>
        <w:t>Folder library</w:t>
      </w:r>
      <w:r>
        <w:rPr/>
        <w:t xml:space="preserve"> : DB library</w:t>
      </w:r>
      <w:r>
        <w:rPr/>
        <w:t xml:space="preserve">를 </w:t>
      </w:r>
      <w:r>
        <w:rPr/>
        <w:t>extend</w:t>
      </w:r>
      <w:r>
        <w:rPr/>
        <w:t>하며</w:t>
      </w:r>
      <w:r>
        <w:rPr/>
        <w:t>, DB</w:t>
      </w:r>
      <w:r>
        <w:rPr/>
        <w:t xml:space="preserve">로부터 전달받은 데이터를 </w:t>
      </w:r>
      <w:r>
        <w:rPr/>
        <w:t>Folder interface</w:t>
      </w:r>
      <w:r>
        <w:rPr/>
        <w:t xml:space="preserve">에 맞게 가공 및 </w:t>
      </w:r>
      <w:r>
        <w:rPr/>
        <w:t>Folder interface</w:t>
      </w:r>
      <w:r>
        <w:rPr/>
        <w:t xml:space="preserve">로부터 받은 데이터를 </w:t>
      </w:r>
      <w:r>
        <w:rPr/>
        <w:t>DB</w:t>
      </w:r>
      <w:r>
        <w:rPr/>
        <w:t xml:space="preserve">로 전달하기 위한 가공을 위한 </w:t>
      </w:r>
      <w:r>
        <w:rPr/>
        <w:t>API</w:t>
      </w:r>
      <w:r>
        <w:rPr/>
        <w:t>를 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</w:rPr>
        <w:t xml:space="preserve">  </w:t>
      </w:r>
      <w:r>
        <w:rPr>
          <w:b/>
        </w:rPr>
        <w:t>Message library</w:t>
      </w:r>
      <w:r>
        <w:rPr/>
        <w:t xml:space="preserve"> : DB library</w:t>
      </w:r>
      <w:r>
        <w:rPr/>
        <w:t xml:space="preserve">를 </w:t>
      </w:r>
      <w:r>
        <w:rPr/>
        <w:t>extend</w:t>
      </w:r>
      <w:r>
        <w:rPr/>
        <w:t>하며</w:t>
      </w:r>
      <w:r>
        <w:rPr/>
        <w:t>, DB</w:t>
      </w:r>
      <w:r>
        <w:rPr/>
        <w:t xml:space="preserve">와 </w:t>
      </w:r>
      <w:r>
        <w:rPr/>
        <w:t>message software interface</w:t>
      </w:r>
      <w:r>
        <w:rPr/>
        <w:t xml:space="preserve">와의 가운데에서 </w:t>
      </w:r>
      <w:r>
        <w:rPr/>
        <w:t>data</w:t>
      </w:r>
      <w:r>
        <w:rPr/>
        <w:t xml:space="preserve">에 대한 가공 작업을 하는 </w:t>
      </w:r>
      <w:r>
        <w:rPr/>
        <w:t>API</w:t>
      </w:r>
      <w:r>
        <w:rPr/>
        <w:t>를 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</w:rPr>
        <w:t xml:space="preserve">  </w:t>
      </w:r>
      <w:r>
        <w:rPr>
          <w:b/>
        </w:rPr>
        <w:t>User library</w:t>
      </w:r>
      <w:r>
        <w:rPr/>
        <w:t xml:space="preserve"> : DB library</w:t>
      </w:r>
      <w:r>
        <w:rPr/>
        <w:t xml:space="preserve">를 </w:t>
      </w:r>
      <w:r>
        <w:rPr/>
        <w:t>extend</w:t>
      </w:r>
      <w:r>
        <w:rPr/>
        <w:t>하며</w:t>
      </w:r>
      <w:r>
        <w:rPr/>
        <w:t>, DB</w:t>
      </w:r>
      <w:r>
        <w:rPr/>
        <w:t xml:space="preserve">와 사용자 관리 </w:t>
      </w:r>
      <w:r>
        <w:rPr/>
        <w:t>interface</w:t>
      </w:r>
      <w:r>
        <w:rPr/>
        <w:t>와의 가운데에서</w:t>
      </w:r>
      <w:r>
        <w:rPr/>
        <w:t>, data</w:t>
      </w:r>
      <w:r>
        <w:rPr/>
        <w:t xml:space="preserve">에 대한 가공 작업을 하는 </w:t>
      </w:r>
      <w:r>
        <w:rPr/>
        <w:t>API</w:t>
      </w:r>
      <w:r>
        <w:rPr/>
        <w:t>를 제공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programming interface(API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829480"/>
                          <a:chOff x="0" y="0"/>
                          <a:chExt cx="537228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58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Supported by database cl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JDB($ID,$sqlDesc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생성자로써, ID는 DB에서 사용될 Table의 이름을 저장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sqlDesc는 DB에 접속된 경우, 별도의 접속없이, 기존의 접속을 사용하기 위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기존의 연결자를 저장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DB_ERROR($no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B에서 오류가 발생한 경우, 오류 정보를 수집하여 출력해 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DBOpen($uid,$pwd,$d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B에 접속하여, 연결자를 반환한다. “주의: 이 함수는 클래스 내부의 연결자에 값을 기록하지 않는다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DBOpenNSet($uid,$pwd,$d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B에 접속하여, 연결자를 만들고 클래스안에 값을 기록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MakeSelect($fieldList,$callFunc="0"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Select구문을 만든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$fieldList와 callFunc는 배열로 설정되어야 한다. Table은 클래스 안에 기록된 ID를 사용하지 않을 경우 사용하면 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fieldList작성 형식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fieldList = array(“no”,”name”,”id”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callFunc는 0이나 1의 값을 가지며, DB에서 제공하는 함수를 호출하기 위해서는 1로 설정하여 함수를 호출하며, 0일 경우는 TABLE에서 fieldList에 있는 값을 select한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59pt" coordorigin="0,0" coordsize="8460,9180">
                <v:rect id="shape_0" stroked="f" o:allowincell="f" style="position:absolute;left:1;top:1;width:84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9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Supported by database cl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JDB($ID,$sqlDesc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생성자로써, ID는 DB에서 사용될 Table의 이름을 저장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sqlDesc는 DB에 접속된 경우, 별도의 접속없이, 기존의 접속을 사용하기 위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기존의 연결자를 저장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DB_ERROR($no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B에서 오류가 발생한 경우, 오류 정보를 수집하여 출력해 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DBOpen($uid,$pwd,$d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B에 접속하여, 연결자를 반환한다. “주의: 이 함수는 클래스 내부의 연결자에 값을 기록하지 않는다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DBOpenNSet($uid,$pwd,$d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B에 접속하여, 연결자를 만들고 클래스안에 값을 기록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MakeSelect($fieldList,$callFunc="0"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Select구문을 만든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$fieldList와 callFunc는 배열로 설정되어야 한다. Table은 클래스 안에 기록된 ID를 사용하지 않을 경우 사용하면 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fieldList작성 형식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fieldList = array(“no”,”name”,”id”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5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callFunc는 0이나 1의 값을 가지며, DB에서 제공하는 함수를 호출하기 위해서는 1로 설정하여 함수를 호출하며, 0일 경우는 TABLE에서 fieldList에 있는 값을 select한다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86600"/>
                          <a:chOff x="0" y="0"/>
                          <a:chExt cx="537228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3715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0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MakeCondition($keyID,$bool,$logic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B쿼리중에 WHERE를 포함한 이후의 구문을 생성하여 준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keyID와 bool, logic는 배열로 구성되며, 다음과 같은 형식을 같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FF6600"/>
                                  <w:lang w:val="en-US" w:eastAsia="ko-KR" w:bidi="ar-SA"/>
                                </w:rPr>
                                <w:t>(Logic0) &lt;= 이 건 생략되야 하기 때문에, logic의 첫번째 인덱스는 항상 비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(keyID_index1 bool1 keyID_value1) logic1 (keyID_index2 bool2 keyID_value2)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keyID[no] = 10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keyID[id] = “darkpgm;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bool[no] = “&gt;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bool[id] = “=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logic[id] = “AND”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FF6600"/>
                                  <w:lang w:val="en-US" w:eastAsia="ko-KR" w:bidi="ar-SA"/>
                                </w:rPr>
                                <w:t>logic[no]는 설정하지 않는다. logic[no]는 가장 처음에 나오기 때문에 항상 비어 있어야 한다. logic[id]가 keyID[no]와 keyID[id]필드 사이에 쓰여지게 된다. 이때, id가 선택된 이유는 no가 먼저나오고 두번째가 id이기 때문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MakeSearchString($fieldList,$condition,$logic,$order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쿼리 구문중에 LIKE구문을 이용하여 %xxx%형식을 사용하기 위해 사용되는 것으로, 많이 반복되는 코드이기 때문에 별도로 구현하여 둔 것일뿐 다른 의미는 없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이 함수는 오직 포함된 문자열 검색을 위해 사용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fieldList는 array함수를 이용해 배열로 생성해야 하며, condition은 keyID를 생성하는 방법과 같이 하면된다. Logic또한 같은 개념이다. 다만 이 함수는 bool변수를 사용하지 않는데, 앞서 말했듯이 LIKE만을 사용하기 때문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MakeSelectString($fieldList,$condition="", $order=""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SELECT구문을 생성한다. fieldList는 array를 이용해 사용될 필드 리스트를 만들면 되고, condition은 keyID의 생성과 같은 규칙이다. 이 함수에는 bool과 logic이 없는 bool은 “=”으로 고정되어 있으며, logic는 “AND”로 고정되어 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58pt" coordorigin="0,0" coordsize="8460,11160">
                <v:rect id="shape_0" stroked="f" o:allowincell="f" style="position:absolute;left:1;top:1;width:845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11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MakeCondition($keyID,$bool,$logic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B쿼리중에 WHERE를 포함한 이후의 구문을 생성하여 준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keyID와 bool, logic는 배열로 구성되며, 다음과 같은 형식을 같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FF6600"/>
                            <w:lang w:val="en-US" w:eastAsia="ko-KR" w:bidi="ar-SA"/>
                          </w:rPr>
                          <w:t>(Logic0) &lt;= 이 건 생략되야 하기 때문에, logic의 첫번째 인덱스는 항상 비어야 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(keyID_index1 bool1 keyID_value1) logic1 (keyID_index2 bool2 keyID_value2)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keyID[no] = 10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keyID[id] = “darkpgm;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bool[no] = “&gt;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bool[id] = “=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logic[id] = “AND”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FF6600"/>
                            <w:lang w:val="en-US" w:eastAsia="ko-KR" w:bidi="ar-SA"/>
                          </w:rPr>
                          <w:t>logic[no]는 설정하지 않는다. logic[no]는 가장 처음에 나오기 때문에 항상 비어 있어야 한다. logic[id]가 keyID[no]와 keyID[id]필드 사이에 쓰여지게 된다. 이때, id가 선택된 이유는 no가 먼저나오고 두번째가 id이기 때문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MakeSearchString($fieldList,$condition,$logic,$order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쿼리 구문중에 LIKE구문을 이용하여 %xxx%형식을 사용하기 위해 사용되는 것으로, 많이 반복되는 코드이기 때문에 별도로 구현하여 둔 것일뿐 다른 의미는 없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이 함수는 오직 포함된 문자열 검색을 위해 사용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fieldList는 array함수를 이용해 배열로 생성해야 하며, condition은 keyID를 생성하는 방법과 같이 하면된다. Logic또한 같은 개념이다. 다만 이 함수는 bool변수를 사용하지 않는데, 앞서 말했듯이 LIKE만을 사용하기 때문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MakeSelectString($fieldList,$condition="", $order=""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SELECT구문을 생성한다. fieldList는 array를 이용해 사용될 필드 리스트를 만들면 되고, condition은 keyID의 생성과 같은 규칙이다. 이 함수에는 bool과 logic이 없는 bool은 “=”으로 고정되어 있으며, logic는 “AND”로 고정되어 있다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77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772400"/>
                          <a:chOff x="0" y="0"/>
                          <a:chExt cx="5372280" cy="777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3715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7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ndSelectQuery($fieldList, $keyID="", $order=""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fieldList는 array를 이용해 생성, keyID도 같은 방법이다. 이 함수는 MakeSelectString함수를 이용해 쿼리문을 생성하여, mysql_query함수를 이용해 DB로 전송한다. Mysql_query함수의 반환값을 반환하며 실패 할 경우, ERR_QUERY를 반환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ReadDB($fieldList, $keyID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keyID와 같은 조건을 가진 레코드에서 fieldList에 지정된 필드들을 읽어 fetch한 후 그 값을 전송한다. 이 함수는 단 한번만 fetch하여 fetch한 결과를 배열로 반환하기 때문에 주의해야 한다. 결과는 mysql_fetch_array가 반환하는 것과 같은 형식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RmDB($keyID, 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keyID와 같은 조건을 가진 레코드를 삭제한다. Bool은 =으로 logic는 AND로 고정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WriteDB($dataSet, $ignore_func=""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ataSet[FieldNAME] = FieldValue;  형식으로 작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ignore_func작성 형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Ignore_func[no] = 1 또는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Ignore_func[name] = 1 또는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1인 경우는 해당 필드가 DB에서 제공하는 함수를 사용할 경우(ex : CURTIME()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0이거나 해당 변수가 설정되지 않은 경우에는 함수가 사용될 경우를 고려하지 않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UpdateDB($dataSet, $keyID, $ignore_func="",$table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ataSet[FieldNAME] = FieldValue;  형식으로 작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Ignore_func도 WriteDB에서의 ignore_func와 같은 형식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CreateTable($tableName, $fieldLis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fieldList[field_name]=field_type 의 형식으로 작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RmTable($tableName) : 해당 테이블을 삭제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CloseDB() : DB연결자를 이용해 DB와의 접속을 끊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12pt" coordorigin="0,0" coordsize="8460,12240">
                <v:rect id="shape_0" stroked="f" o:allowincell="f" style="position:absolute;left:1;top:1;width:84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1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ndSelectQuery($fieldList, $keyID="", $order=""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fieldList는 array를 이용해 생성, keyID도 같은 방법이다. 이 함수는 MakeSelectString함수를 이용해 쿼리문을 생성하여, mysql_query함수를 이용해 DB로 전송한다. Mysql_query함수의 반환값을 반환하며 실패 할 경우, ERR_QUERY를 반환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ReadDB($fieldList, $keyID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keyID와 같은 조건을 가진 레코드에서 fieldList에 지정된 필드들을 읽어 fetch한 후 그 값을 전송한다. 이 함수는 단 한번만 fetch하여 fetch한 결과를 배열로 반환하기 때문에 주의해야 한다. 결과는 mysql_fetch_array가 반환하는 것과 같은 형식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RmDB($keyID, 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keyID와 같은 조건을 가진 레코드를 삭제한다. Bool은 =으로 logic는 AND로 고정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WriteDB($dataSet, $ignore_func=""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ataSet[FieldNAME] = FieldValue;  형식으로 작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ignore_func작성 형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Ignore_func[no] = 1 또는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Ignore_func[name] = 1 또는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1인 경우는 해당 필드가 DB에서 제공하는 함수를 사용할 경우(ex : CURTIME()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0이거나 해당 변수가 설정되지 않은 경우에는 함수가 사용될 경우를 고려하지 않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UpdateDB($dataSet, $keyID, $ignore_func="",$table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ataSet[FieldNAME] = FieldValue;  형식으로 작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Ignore_func도 WriteDB에서의 ignore_func와 같은 형식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CreateTable($tableName, $fieldLis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fieldList[field_name]=field_type 의 형식으로 작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RmTable($tableName) : 해당 테이블을 삭제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CloseDB() : DB연결자를 이용해 DB와의 접속을 끊는다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765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58280"/>
                          <a:chOff x="0" y="0"/>
                          <a:chExt cx="5372280" cy="765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3715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Supported by user cla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IsDupID($ui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중복된 아이디 인지 검사한다. ERR_DUP, ERR_OK를 리턴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cur_ss_state() : Curren seSSion S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현재 user_key와 user_id가 세션으로 등록되었는지를 검사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        0 : 로그인 안한 상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        1 : 로그인 한 상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        -1: 비정상적인 로그인 상태 - 세션 파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text_encoding($st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DB에서 제공하는 password함수를 이용하여 $str을 암호화한 값을 반환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-1 : 암호화 실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암호화된 문자열 반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logout_process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>클래스 안의 user_id와 user_key를 이용하여 로그아웃을 시도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// -1 : 로그아웃 처리 실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read_user_info($fieldList,$uid=""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uid나 클래스 안의 user_id를 이용하여 fieldList에 지정된 필드들을 읽어온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// -2 : ID가 없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     // -3 : 내부 에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     // -1 : 사용자 없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login_process($uid, $pw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-1 : 인자 전달 문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-2 : 사용자 인증 실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-3 : DB 오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사용자 이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user_key, user_id가 session으로 구워진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>is_correct_login(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ko-KR" w:bidi="ar-SA"/>
                                </w:rPr>
                                <w:t>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Wingdings" w:cs="Wingdings" w:ascii="바탕;Batang" w:hAnsi="바탕;Batang"/>
                                  <w:color w:val="auto"/>
                                  <w:lang w:val="en-US" w:eastAsia="ko-KR" w:bidi="ar-SA"/>
                                </w:rPr>
                                <w:t xml:space="preserve"> -1 : 다른 곳에서 로그인이 취소되었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-2 : 올바른 로그인이 아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-3 : 사용자가 없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올바른 로그인 : 사용자 이름 반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사용자 이름은 3글자 이상이 정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Wingdings" w:cs="Wingdings"/>
                                  <w:color w:val="auto"/>
                                  <w:lang w:val="en-US" w:eastAsia="ko-KR" w:bidi="ar-SA"/>
                                </w:rPr>
                                <w:t xml:space="preserve">   허나, 숫자로 넣으면 안되지.. 이상해지겠지^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03pt" coordorigin="0,0" coordsize="8460,12060">
                <v:rect id="shape_0" stroked="f" o:allowincell="f" style="position:absolute;left:1;top:1;width:845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Supported by user cla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IsDupID($ui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중복된 아이디 인지 검사한다. ERR_DUP, ERR_OK를 리턴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cur_ss_state() : Curren seSSion S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현재 user_key와 user_id가 세션으로 등록되었는지를 검사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        0 : 로그인 안한 상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        1 : 로그인 한 상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        -1: 비정상적인 로그인 상태 - 세션 파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text_encoding($st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DB에서 제공하는 password함수를 이용하여 $str을 암호화한 값을 반환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-1 : 암호화 실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암호화된 문자열 반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logout_process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>클래스 안의 user_id와 user_key를 이용하여 로그아웃을 시도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// -1 : 로그아웃 처리 실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read_user_info($fieldList,$uid=""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uid나 클래스 안의 user_id를 이용하여 fieldList에 지정된 필드들을 읽어온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// -2 : ID가 없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     // -3 : 내부 에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     // -1 : 사용자 없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login_process($uid, $pw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-1 : 인자 전달 문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-2 : 사용자 인증 실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-3 : DB 오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사용자 이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user_key, user_id가 session으로 구워진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>is_correct_login(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ko-KR" w:bidi="ar-SA"/>
                          </w:rPr>
                          <w:t>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Wingdings" w:cs="Wingdings" w:ascii="바탕;Batang" w:hAnsi="바탕;Batang"/>
                            <w:color w:val="auto"/>
                            <w:lang w:val="en-US" w:eastAsia="ko-KR" w:bidi="ar-SA"/>
                          </w:rPr>
                          <w:t xml:space="preserve"> -1 : 다른 곳에서 로그인이 취소되었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-2 : 올바른 로그인이 아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-3 : 사용자가 없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올바른 로그인 : 사용자 이름 반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사용자 이름은 3글자 이상이 정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Wingdings" w:cs="Wingdings"/>
                            <w:color w:val="auto"/>
                            <w:lang w:val="en-US" w:eastAsia="ko-KR" w:bidi="ar-SA"/>
                          </w:rPr>
                          <w:t xml:space="preserve">   허나, 숫자로 넣으면 안되지.. 이상해지겠지^^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검색 루틴 구현</w:t>
      </w:r>
    </w:p>
    <w:p>
      <w:pPr>
        <w:pStyle w:val="Normal"/>
        <w:rPr/>
      </w:pPr>
      <w:r>
        <w:rPr>
          <w:szCs w:val="20"/>
        </w:rPr>
        <w:t>- concatenate, category, search_string</w:t>
      </w:r>
      <w:r>
        <w:rPr>
          <w:szCs w:val="20"/>
        </w:rPr>
        <w:t>를 이용하여 이루어지는데</w:t>
      </w:r>
      <w:r>
        <w:rPr>
          <w:szCs w:val="20"/>
        </w:rPr>
        <w:t>, concatenate</w:t>
      </w:r>
      <w:r>
        <w:rPr>
          <w:szCs w:val="20"/>
        </w:rPr>
        <w:t xml:space="preserve">와 </w:t>
      </w:r>
      <w:r>
        <w:rPr>
          <w:szCs w:val="20"/>
        </w:rPr>
        <w:t>category</w:t>
      </w:r>
      <w:r>
        <w:rPr>
          <w:szCs w:val="20"/>
        </w:rPr>
        <w:t>는 배열이다</w:t>
      </w:r>
      <w:r>
        <w:rPr>
          <w:szCs w:val="20"/>
        </w:rPr>
        <w:t xml:space="preserve">. </w:t>
      </w:r>
      <w:r>
        <w:rPr>
          <w:szCs w:val="20"/>
        </w:rPr>
        <w:t xml:space="preserve">이 값들을 적절히 조작하여 </w:t>
      </w:r>
      <w:r>
        <w:rPr>
          <w:szCs w:val="20"/>
        </w:rPr>
        <w:t>keyID</w:t>
      </w:r>
      <w:r>
        <w:rPr>
          <w:szCs w:val="20"/>
        </w:rPr>
        <w:t xml:space="preserve">와 </w:t>
      </w:r>
      <w:r>
        <w:rPr>
          <w:szCs w:val="20"/>
        </w:rPr>
        <w:t xml:space="preserve">logic(AND,OR) </w:t>
      </w:r>
      <w:r>
        <w:rPr>
          <w:szCs w:val="20"/>
        </w:rPr>
        <w:t>변수를 생성한다</w:t>
      </w:r>
      <w:r>
        <w:rPr>
          <w:szCs w:val="20"/>
        </w:rPr>
        <w:t>. LIKE</w:t>
      </w:r>
      <w:r>
        <w:rPr>
          <w:szCs w:val="20"/>
        </w:rPr>
        <w:t>구문을 이용하여 디비 검색을 진행하게 된다</w:t>
      </w:r>
      <w:r>
        <w:rPr>
          <w:szCs w:val="20"/>
        </w:rPr>
        <w:t xml:space="preserve">. </w:t>
      </w:r>
      <w:r>
        <w:rPr>
          <w:szCs w:val="20"/>
        </w:rPr>
        <w:t>검색 결과가 여러페이지로 나누어져 나올 경우</w:t>
      </w:r>
      <w:r>
        <w:rPr>
          <w:szCs w:val="20"/>
        </w:rPr>
        <w:t xml:space="preserve">, </w:t>
      </w:r>
      <w:r>
        <w:rPr>
          <w:szCs w:val="20"/>
        </w:rPr>
        <w:t>페이지를 이동할 때 마다</w:t>
      </w:r>
      <w:r>
        <w:rPr>
          <w:szCs w:val="20"/>
        </w:rPr>
        <w:t xml:space="preserve">, </w:t>
      </w:r>
      <w:r>
        <w:rPr>
          <w:szCs w:val="20"/>
        </w:rPr>
        <w:t>검색조건을 보존하여야 하는데</w:t>
      </w:r>
      <w:r>
        <w:rPr>
          <w:szCs w:val="20"/>
        </w:rPr>
        <w:t xml:space="preserve">, </w:t>
      </w:r>
      <w:r>
        <w:rPr>
          <w:szCs w:val="20"/>
        </w:rPr>
        <w:t xml:space="preserve">이를 위해 </w:t>
      </w:r>
      <w:r>
        <w:rPr>
          <w:szCs w:val="20"/>
        </w:rPr>
        <w:t>keyID</w:t>
      </w:r>
      <w:r>
        <w:rPr>
          <w:szCs w:val="20"/>
        </w:rPr>
        <w:t xml:space="preserve">와 </w:t>
      </w:r>
      <w:r>
        <w:rPr>
          <w:szCs w:val="20"/>
        </w:rPr>
        <w:t>logic</w:t>
      </w:r>
      <w:r>
        <w:rPr>
          <w:szCs w:val="20"/>
        </w:rPr>
        <w:t xml:space="preserve">등 배열 형태의 변수는 </w:t>
      </w:r>
      <w:r>
        <w:rPr>
          <w:b/>
          <w:szCs w:val="20"/>
        </w:rPr>
        <w:t>serialize</w:t>
      </w:r>
      <w:r>
        <w:rPr>
          <w:b/>
          <w:szCs w:val="20"/>
        </w:rPr>
        <w:t xml:space="preserve">와 </w:t>
      </w:r>
      <w:r>
        <w:rPr>
          <w:b/>
          <w:szCs w:val="20"/>
        </w:rPr>
        <w:t xml:space="preserve">unserialize </w:t>
      </w:r>
      <w:r>
        <w:rPr>
          <w:b/>
          <w:szCs w:val="20"/>
        </w:rPr>
        <w:t xml:space="preserve">및 </w:t>
      </w:r>
      <w:r>
        <w:rPr>
          <w:b/>
          <w:szCs w:val="20"/>
        </w:rPr>
        <w:t>urlencode,urldecode</w:t>
      </w:r>
      <w:r>
        <w:rPr>
          <w:szCs w:val="20"/>
        </w:rPr>
        <w:t>(for GET method)</w:t>
      </w:r>
      <w:r>
        <w:rPr>
          <w:szCs w:val="20"/>
        </w:rPr>
        <w:t>함수를 이용해 작업한다</w:t>
      </w:r>
      <w:r>
        <w:rPr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페이지 이동시 돌아가야 할 페이지 지정 방법 구현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HTML</w:t>
      </w:r>
      <w:r>
        <w:rPr>
          <w:szCs w:val="20"/>
        </w:rPr>
        <w:t xml:space="preserve">특성상 페이지가 이동되면서 </w:t>
      </w:r>
      <w:r>
        <w:rPr>
          <w:szCs w:val="20"/>
        </w:rPr>
        <w:t>URL</w:t>
      </w:r>
      <w:r>
        <w:rPr>
          <w:szCs w:val="20"/>
        </w:rPr>
        <w:t>이 바뀌게 된다</w:t>
      </w:r>
      <w:r>
        <w:rPr>
          <w:szCs w:val="20"/>
        </w:rPr>
        <w:t xml:space="preserve">. </w:t>
      </w:r>
      <w:r>
        <w:rPr>
          <w:szCs w:val="20"/>
        </w:rPr>
        <w:t>이때 주 작업에서 보조 작업으로 계속 진행 될 경우</w:t>
      </w:r>
      <w:r>
        <w:rPr>
          <w:szCs w:val="20"/>
        </w:rPr>
        <w:t xml:space="preserve">, </w:t>
      </w:r>
      <w:r>
        <w:rPr>
          <w:szCs w:val="20"/>
        </w:rPr>
        <w:t>보조 작업 진행중 주작업으로 돌아가야 할 경우가 생기게 된다</w:t>
      </w:r>
      <w:r>
        <w:rPr>
          <w:szCs w:val="20"/>
        </w:rPr>
        <w:t xml:space="preserve">. </w:t>
      </w:r>
      <w:r>
        <w:rPr>
          <w:szCs w:val="20"/>
        </w:rPr>
        <w:t xml:space="preserve">이 경우를 위해 구현 내용중 </w:t>
      </w:r>
      <w:r>
        <w:rPr>
          <w:szCs w:val="20"/>
        </w:rPr>
        <w:t>returnURL</w:t>
      </w:r>
      <w:r>
        <w:rPr>
          <w:szCs w:val="20"/>
        </w:rPr>
        <w:t>이라는 변수가 사용되는데</w:t>
      </w:r>
      <w:r>
        <w:rPr>
          <w:szCs w:val="20"/>
        </w:rPr>
        <w:t xml:space="preserve">, </w:t>
      </w:r>
      <w:r>
        <w:rPr>
          <w:szCs w:val="20"/>
        </w:rPr>
        <w:t>이 변수를 이용해 궁극적으로 돌아가야 할 페이지의 위치와 전달되어야 할 변수 들이 보존되게 된다</w:t>
      </w:r>
      <w:r>
        <w:rPr>
          <w:szCs w:val="20"/>
        </w:rPr>
        <w:t xml:space="preserve">. </w:t>
      </w:r>
      <w:r>
        <w:rPr>
          <w:szCs w:val="20"/>
        </w:rPr>
        <w:t>예를들면 글을 작성한 후 원래 있던 글 목록의 페이지로 이동해야 하는 경우가 이에 속한다</w:t>
      </w:r>
      <w:r>
        <w:rPr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페이지 목록 처리 구현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페이지가 여러 개로 나뉘어져 페이지 리스트가 나와야 하는 경우 즉 쪽수가 출력되어 선택되어야 하는 경우가 비일비재 하다</w:t>
      </w:r>
      <w:r>
        <w:rPr>
          <w:szCs w:val="20"/>
        </w:rPr>
        <w:t xml:space="preserve">. </w:t>
      </w:r>
      <w:r>
        <w:rPr>
          <w:szCs w:val="20"/>
        </w:rPr>
        <w:t>이 문제를 효율적으로 해결하기 위해 페이지 개념이 필요한 클래스</w:t>
      </w:r>
      <w:r>
        <w:rPr>
          <w:szCs w:val="20"/>
        </w:rPr>
        <w:t>(</w:t>
      </w:r>
      <w:r>
        <w:rPr>
          <w:szCs w:val="20"/>
        </w:rPr>
        <w:t>보드</w:t>
      </w:r>
      <w:r>
        <w:rPr>
          <w:szCs w:val="20"/>
        </w:rPr>
        <w:t xml:space="preserve">, </w:t>
      </w:r>
      <w:r>
        <w:rPr>
          <w:szCs w:val="20"/>
        </w:rPr>
        <w:t>사용자 목록등</w:t>
      </w:r>
      <w:r>
        <w:rPr>
          <w:szCs w:val="20"/>
        </w:rPr>
        <w:t>)</w:t>
      </w:r>
      <w:r>
        <w:rPr>
          <w:szCs w:val="20"/>
        </w:rPr>
        <w:t xml:space="preserve">에서는 </w:t>
      </w:r>
      <w:r>
        <w:rPr>
          <w:szCs w:val="20"/>
        </w:rPr>
        <w:t>PageSelector</w:t>
      </w:r>
      <w:r>
        <w:rPr>
          <w:szCs w:val="20"/>
        </w:rPr>
        <w:t>이라는 함수가 구현되어 있다</w:t>
      </w:r>
      <w:r>
        <w:rPr>
          <w:szCs w:val="20"/>
        </w:rPr>
        <w:t xml:space="preserve">. </w:t>
      </w:r>
      <w:r>
        <w:rPr>
          <w:szCs w:val="20"/>
        </w:rPr>
        <w:t xml:space="preserve">이 함수는 인자로 </w:t>
      </w:r>
      <w:r>
        <w:rPr>
          <w:szCs w:val="20"/>
        </w:rPr>
        <w:t>linkString</w:t>
      </w:r>
      <w:r>
        <w:rPr>
          <w:szCs w:val="20"/>
        </w:rPr>
        <w:t xml:space="preserve">과 </w:t>
      </w:r>
      <w:r>
        <w:rPr>
          <w:szCs w:val="20"/>
        </w:rPr>
        <w:t>maxItem, pageVarName</w:t>
      </w:r>
      <w:r>
        <w:rPr>
          <w:szCs w:val="20"/>
        </w:rPr>
        <w:t>라는 세 변수를 받게 된다</w:t>
      </w:r>
      <w:r>
        <w:rPr>
          <w:szCs w:val="20"/>
        </w:rPr>
        <w:t>. linkString</w:t>
      </w:r>
      <w:r>
        <w:rPr>
          <w:szCs w:val="20"/>
        </w:rPr>
        <w:t xml:space="preserve">은 </w:t>
      </w:r>
      <w:r>
        <w:rPr>
          <w:szCs w:val="20"/>
        </w:rPr>
        <w:t>URL</w:t>
      </w:r>
      <w:r>
        <w:rPr>
          <w:szCs w:val="20"/>
        </w:rPr>
        <w:t>의 기본 주소를 가지고 있어야 한다</w:t>
      </w:r>
      <w:r>
        <w:rPr>
          <w:szCs w:val="20"/>
        </w:rPr>
        <w:t xml:space="preserve">. </w:t>
      </w:r>
      <w:r>
        <w:rPr>
          <w:szCs w:val="20"/>
        </w:rPr>
        <w:t xml:space="preserve">또한 </w:t>
      </w:r>
      <w:r>
        <w:rPr>
          <w:szCs w:val="20"/>
        </w:rPr>
        <w:t>pageVarName</w:t>
      </w:r>
      <w:r>
        <w:rPr>
          <w:szCs w:val="20"/>
        </w:rPr>
        <w:t>은 페이지를 표시하게 되는 변수의 이름을 지정해 준다</w:t>
      </w:r>
      <w:r>
        <w:rPr>
          <w:szCs w:val="20"/>
        </w:rPr>
        <w:t>. maxItem</w:t>
      </w:r>
      <w:r>
        <w:rPr>
          <w:szCs w:val="20"/>
        </w:rPr>
        <w:t xml:space="preserve">은 </w:t>
      </w:r>
      <w:r>
        <w:rPr>
          <w:szCs w:val="20"/>
        </w:rPr>
        <w:t>DB</w:t>
      </w:r>
      <w:r>
        <w:rPr>
          <w:szCs w:val="20"/>
        </w:rPr>
        <w:t>에 있는 레코드들의 전체 개수를 가리킨다</w:t>
      </w:r>
      <w:r>
        <w:rPr>
          <w:szCs w:val="20"/>
        </w:rPr>
        <w:t>. PageSelector</w:t>
      </w:r>
      <w:r>
        <w:rPr>
          <w:szCs w:val="20"/>
        </w:rPr>
        <w:t xml:space="preserve">는 </w:t>
      </w:r>
      <w:r>
        <w:rPr>
          <w:szCs w:val="20"/>
        </w:rPr>
        <w:t>maxItem</w:t>
      </w:r>
      <w:r>
        <w:rPr>
          <w:szCs w:val="20"/>
        </w:rPr>
        <w:t xml:space="preserve">과 한 페이지당 출력될 수 있는 최대 </w:t>
      </w:r>
      <w:r>
        <w:rPr>
          <w:szCs w:val="20"/>
        </w:rPr>
        <w:t>Item</w:t>
      </w:r>
      <w:r>
        <w:rPr>
          <w:szCs w:val="20"/>
        </w:rPr>
        <w:t>수</w:t>
      </w:r>
      <w:r>
        <w:rPr>
          <w:szCs w:val="20"/>
        </w:rPr>
        <w:t>($this-&gt;maxItemPerPage)</w:t>
      </w:r>
      <w:r>
        <w:rPr>
          <w:szCs w:val="20"/>
        </w:rPr>
        <w:t>를 이용하여 전체 페이지를 계산한다</w:t>
      </w:r>
      <w:r>
        <w:rPr>
          <w:szCs w:val="20"/>
        </w:rPr>
        <w:t xml:space="preserve">. </w:t>
      </w:r>
      <w:r>
        <w:rPr>
          <w:szCs w:val="20"/>
        </w:rPr>
        <w:t>또한 현재 페이지 정보</w:t>
      </w:r>
      <w:r>
        <w:rPr>
          <w:szCs w:val="20"/>
        </w:rPr>
        <w:t>($this-&gt;curPage)</w:t>
      </w:r>
      <w:r>
        <w:rPr>
          <w:szCs w:val="20"/>
        </w:rPr>
        <w:t>등을 이용하여 각각의 페이지 번호에 알맞은 링크를 걸어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files(55)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828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28800"/>
                          <a:chOff x="0" y="0"/>
                          <a:chExt cx="537228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37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PHP Script libraries(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17345  8월 10 11:04 libBoard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8859  8월  5 01:19 libDB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7686  8월  5 17:54 libFolder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9091  7월 16 01:19 libIMG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8597  7월 13 22:43 libMessage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14851  7월  7 12:00 libUser.p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44pt" coordorigin="0,0" coordsize="8460,2880">
                <v:rect id="shape_0" stroked="f" o:allowincell="f" style="position:absolute;left:1;top:1;width:84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PHP Script libraries(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17345  8월 10 11:04 libBoard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8859  8월  5 01:19 libDB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7686  8월  5 17:54 libFolder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9091  7월 16 01:19 libIMG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8597  7월 13 22:43 libMessage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14851  7월  7 12:00 libUser.p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40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PHP Core scripts(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4387  7월 13 21:20 board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14085  7월 22 02:20 boardAction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970  6월 28 17:39 rdBoardAction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5707  6월 28 17:39 boardManager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5933  7월 13 22:40 message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13603  7월 12 17:13 user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650  7월  7 11:59 dupcheck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170  7월 16 01:05 imgManager.ph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20765  6월 28 17:39 old_board.p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89pt" coordorigin="0,0" coordsize="8460,3780">
                <v:rect id="shape_0" stroked="f" o:allowincell="f" style="position:absolute;left:1;top:1;width:84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PHP Core scripts(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4387  7월 13 21:20 board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14085  7월 22 02:20 boardAction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970  6월 28 17:39 rdBoardAction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5707  6월 28 17:39 boardManager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5933  7월 13 22:40 message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13603  7월 12 17:13 user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650  7월  7 11:59 dupcheck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170  7월 16 01:05 imgManager.ph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20765  6월 28 17:39 old_board.p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71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1680"/>
                          <a:chOff x="0" y="0"/>
                          <a:chExt cx="5372280" cy="571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371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PHP Data file for static information(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2716  7월 21 20:45 envInfo.p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5pt" coordorigin="0,0" coordsize="8460,900">
                <v:rect id="shape_0" stroked="f" o:allowincell="f" style="position:absolute;left:1;top:1;width:84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PHP Data file for static information(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2716  7월 21 20:45 envInfo.p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000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000680"/>
                          <a:chOff x="0" y="0"/>
                          <a:chExt cx="5600880" cy="400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5600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List table : top and bottom rows design(1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2090  7월  4 02:06 Rcv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4494  6월 28 17:39 RcvListHea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2102  7월  4 02:06 Snd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4490  6월 28 17:39 SndListHea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2558  6월 28 17:39 adminBoard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3354  6월 28 17:39 adminBoardListHea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744  6월 28 17:39 adminUser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5062  6월 28 17:39 adminUserListHea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887  6월 28 17:39 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836  6월 28 17:39 listFoot_new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754  6월 28 17:39 listHea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131  6월 28 17:39 listHead_new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896  7월  7 11:42 rdonly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754  6월 28 17:39 rdonlyListHea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2206  7월  4 02:06 userListFoot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4599  6월 28 17:39 userListHead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5pt" coordorigin="0,0" coordsize="8820,6300">
                <v:rect id="shape_0" stroked="f" o:allowincell="f" style="position:absolute;left:1;top:1;width:88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List table : top and bottom rows design(1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2090  7월  4 02:06 Rcv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4494  6월 28 17:39 RcvListHea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2102  7월  4 02:06 Snd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4490  6월 28 17:39 SndListHea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2558  6월 28 17:39 adminBoard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3354  6월 28 17:39 adminBoardListHea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744  6월 28 17:39 adminUser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5062  6월 28 17:39 adminUserListHea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887  6월 28 17:39 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836  6월 28 17:39 listFoot_new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754  6월 28 17:39 listHea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131  6월 28 17:39 listHead_new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896  7월  7 11:42 rdonly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754  6월 28 17:39 rdonlyListHea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2206  7월  4 02:06 userListFoot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4599  6월 28 17:39 userListHead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85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57680"/>
                          <a:chOff x="0" y="0"/>
                          <a:chExt cx="560088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6001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Form : design files for user interface(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2038  7월  4 02:06 RcvMsgView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162  7월  4 02:06 SndMsgView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394  7월  7 17:44 fileInfoBox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9381  6월 28 17:39 detailForm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9138  7월  4 02:19 joinForm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3298  7월 21 20:46 loginForm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7888  6월 28 17:39 manageForm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9340  7월  4 02:06 msgwrite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703  7월  4 02:06 userInfo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6767  6월 28 17:39 viewForm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010  6월 28 17:39 checkPasswordForm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25pt" coordorigin="0,0" coordsize="8820,4500">
                <v:rect id="shape_0" stroked="f" o:allowincell="f" style="position:absolute;left:1;top:0;width:881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81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Form : design files for user interface(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2038  7월  4 02:06 RcvMsgView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162  7월  4 02:06 SndMsgView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394  7월  7 17:44 fileInfoBox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9381  6월 28 17:39 detailForm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9138  7월  4 02:19 joinForm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3298  7월 21 20:46 loginForm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7888  6월 28 17:39 manageForm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9340  7월  4 02:06 msgwrite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703  7월  4 02:06 userInfo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6767  6월 28 17:39 viewForm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010  6월 28 17:39 checkPasswordForm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Search form(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155  6월 28 17:39 adminUserSearch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406  6월 28 17:39 listSearch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605  6월 28 17:39 boardSearch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142  6월 28 17:39 messageSearch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791  6월 28 17:39 userSearch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pt" coordorigin="0,0" coordsize="8460,2340">
                <v:rect id="shape_0" stroked="f" o:allowincell="f" style="position:absolute;left:1;top:1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Search form(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155  6월 28 17:39 adminUserSearch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406  6월 28 17:39 listSearch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605  6월 28 17:39 boardSearch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142  6월 28 17:39 messageSearch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791  6월 28 17:39 userSearch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257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57480"/>
                          <a:chOff x="0" y="0"/>
                          <a:chExt cx="5372280" cy="1257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Error messages(4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 77  7월  3 22:55 invalidAccess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217  6월 28 17:39 invalidPassword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713  7월  4 02:06 invalidUser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 94  6월 28 17:39 noBoard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99pt" coordorigin="0,0" coordsize="8460,1980">
                <v:rect id="shape_0" stroked="f" o:allowincell="f" style="position:absolute;left:1;top:1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Error messages(4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 77  7월  3 22:55 invalidAccess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217  6월 28 17:39 invalidPassword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713  7월  4 02:06 invalidUser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 94  6월 28 17:39 noBoard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1028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371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0000FF"/>
                                  <w:lang w:val="en-US" w:eastAsia="ko-KR" w:bidi="ar-SA"/>
                                </w:rPr>
                                <w:t>Etc…(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195  6월 28 17:39 notice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   0  7월  7 02:17 footFile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-rw-r--r--    1 root     root         1922  6월 28 17:39 frontManage.ht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81pt" coordorigin="0,0" coordsize="8460,1620">
                <v:rect id="shape_0" stroked="f" o:allowincell="f" style="position:absolute;left:1;top:1;width:84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0000FF"/>
                            <w:lang w:val="en-US" w:eastAsia="ko-KR" w:bidi="ar-SA"/>
                          </w:rPr>
                          <w:t>Etc…(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195  6월 28 17:39 notice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   0  7월  7 02:17 footFile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-rw-r--r--    1 root     root         1922  6월 28 17:39 frontManage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2:18:00Z</dcterms:created>
  <dc:creator>우리가족</dc:creator>
  <dc:description/>
  <dc:language>en-US</dc:language>
  <cp:lastModifiedBy>part2</cp:lastModifiedBy>
  <dcterms:modified xsi:type="dcterms:W3CDTF">2003-08-14T04:47:00Z</dcterms:modified>
  <cp:revision>91</cp:revision>
  <dc:subject/>
  <dc:title> </dc:title>
</cp:coreProperties>
</file>